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/utilities</w:t>
        <w:tab/>
        <w:tab/>
        <w:tab/>
        <w:tab/>
        <w:tab/>
        <w:t xml:space="preserve">    compiler/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/UTILITIES</w:t>
        <w:tab/>
        <w:tab/>
        <w:tab/>
        <w:tab/>
        <w:tab/>
        <w:t xml:space="preserve">    compiler/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ICE SYSTE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overview of DICE utilities, please refer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pages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ildcard&gt; support exists for many commands.  This is an unanc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and things like:     fubar/#?/#? 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bj objfile_or_library [-o 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BJ disassembles object files and libraries.  There are no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bject or library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&lt;wildca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 types out one or more files as specified by the wildcard. 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bit slower than TYPE due to the directory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 &lt;wildca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 &lt;fmt&gt; &lt;wildcard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 generates a list of files, one per line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mt&gt; string (default "%s").  This allows you to generate repet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sequences on a large number of files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expand #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expand "fubar %s" 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specify more than one wildcard you MUST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expand %s #?.c ram: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tos amiga.lib amiga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TOS converts a large-data-model AMIGA.LIB into a small-data-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S.LIB ... source is included in the LIB director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 to convert othe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-data model AMIGAS.LIB allows DICE to generate reside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proto -o outfile file1 file2 ... 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PROTO is a cute utility to create a prototype file given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ource files in a clean fashion, without relying on crazy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dea is to create a DEFS.H file that all your source fi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ll the stuff you normally stick in such a file plu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Prototype  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Local</w:t>
        <w:tab/>
        <w:t xml:space="preserve">    static  /*</w:t>
        <w:tab/>
        <w:t>or as nothing at al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ile prototypes functions declared in that fil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type 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type void FuBar(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etc...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hen create a PROTOS.H file by running MAKEPROTO on a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  <w:tab/>
        <w:t>This file should be #include'd by DEFS.H .  MAKEPRO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s all lines beginning with 'Prototype' in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earch "string" &lt;wildca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s for the specified string in the specified files.  Quite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 &lt;wildca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the first 10 lines of each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 &lt;wildca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s characters, words, and lines in each specifie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a total at the very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date &lt;files and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create distributions, in general copies some sourc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ome destination tree, but only necessary files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up to par.</w:t>
        <w:tab/>
        <w:t>Has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refs outfile &lt;wildca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generate DME.REFS files from .H files, AUTODOC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an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outfile' is always appended to so if you are re-gen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s file you should first delete it.  files in &lt;wildcard&gt;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ned, with .H recognized as header files and oth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 stands for DISK-USAGE, and reports the aproxima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in a directory tree.  It tries to figure ou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locks files actually take up by adding a fudge fa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 sectors, and it's pretty close, but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rof pro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PROF is a program profiler.  When you compile a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of option it will generate a binary data file on exit. The D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nterprets this .dprof file and displays the pro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